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519-0701/2025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bCs/>
          <w:sz w:val="16"/>
          <w:szCs w:val="16"/>
        </w:rPr>
        <w:t>УИД 86MS0007-01-2025-003969-51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11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ind w:right="-2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eastAsia="MS Mincho;ＭＳ 明朝"/>
        </w:rPr>
        <w:t>Акулова А.В.,</w:t>
      </w:r>
    </w:p>
    <w:p>
      <w:pPr>
        <w:pStyle w:val="Normal"/>
        <w:ind w:right="-2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улова Александра Владимировича, ***,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9 августа 2025 года в 01 час. 30 мин. находясь по адресу: ***, </w:t>
      </w:r>
      <w:r>
        <w:rPr>
          <w:rFonts w:eastAsia="MS Mincho;ＭＳ 明朝"/>
        </w:rPr>
        <w:t>Акулов А.В.</w:t>
      </w:r>
      <w:r>
        <w:rPr/>
        <w:t xml:space="preserve"> в</w:t>
      </w:r>
      <w:r>
        <w:rPr>
          <w:color w:val="000000"/>
        </w:rPr>
        <w:t xml:space="preserve"> отношении которого имелись достаточные основания полагать, </w:t>
      </w:r>
      <w:r>
        <w:rPr>
          <w:rStyle w:val="Blk"/>
          <w:color w:val="000000"/>
        </w:rPr>
        <w:t xml:space="preserve">что он потребил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 законное требование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right="-2" w:firstLine="567"/>
        <w:jc w:val="both"/>
        <w:rPr>
          <w:rFonts w:eastAsia="MS Mincho;ＭＳ 明朝"/>
        </w:rPr>
      </w:pPr>
      <w:r>
        <w:rPr>
          <w:rFonts w:eastAsia="MS Mincho;ＭＳ 明朝"/>
        </w:rPr>
        <w:t>Акулов А.В.</w:t>
      </w:r>
      <w:r>
        <w:rPr/>
        <w:t xml:space="preserve"> </w:t>
      </w:r>
      <w:r>
        <w:rPr>
          <w:rFonts w:eastAsia="MS Mincho;ＭＳ 明朝"/>
        </w:rPr>
        <w:t>вину в совершении административного правонарушения, предусмотренного ч. 1 ст. 6.9 Кодекса РФ об административных правонарушениях признал полностью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185 от 09.08.2025, </w:t>
      </w:r>
      <w:r>
        <w:rPr/>
        <w:t xml:space="preserve">с которым </w:t>
      </w:r>
      <w:r>
        <w:rPr>
          <w:rFonts w:eastAsia="MS Mincho;ＭＳ 明朝"/>
        </w:rPr>
        <w:t>Акулов А.В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вину признаю, раскаиваюсь»</w:t>
      </w:r>
      <w:r>
        <w:rPr>
          <w:color w:val="000000"/>
        </w:rPr>
        <w:t>;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- рапорт о/у ОКОН МОМВД России «Нижневартовский» от 09.08.2025 об </w:t>
      </w:r>
      <w:r>
        <w:rPr/>
        <w:t xml:space="preserve">обнаружении в действиях </w:t>
      </w:r>
      <w:r>
        <w:rPr>
          <w:rFonts w:eastAsia="MS Mincho;ＭＳ 明朝"/>
        </w:rPr>
        <w:t>Акулова А.В</w:t>
      </w:r>
      <w:r>
        <w:rPr/>
        <w:t>.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протокол направления на медицинское освидетельствование от 09.08.2025, согласно которому </w:t>
      </w:r>
      <w:r>
        <w:rPr>
          <w:rFonts w:eastAsia="MS Mincho;ＭＳ 明朝"/>
        </w:rPr>
        <w:t>Акулов А.В</w:t>
      </w:r>
      <w:r>
        <w:rPr/>
        <w:t>. от медицинского освидетельствования на состояние опьянения отказался;</w:t>
      </w:r>
    </w:p>
    <w:p>
      <w:pPr>
        <w:pStyle w:val="Normal"/>
        <w:ind w:right="-2" w:firstLine="567"/>
        <w:jc w:val="both"/>
        <w:rPr/>
      </w:pPr>
      <w:r>
        <w:rPr/>
        <w:t>- копия протокола осмотра места происшествия от 09.08.2025, в ходе которого произведен осмотр комнаты ***, изъяты: поврежденная пачка сигарет «</w:t>
      </w:r>
      <w:r>
        <w:rPr>
          <w:lang w:val="en-US"/>
        </w:rPr>
        <w:t>LD</w:t>
      </w:r>
      <w:r>
        <w:rPr/>
        <w:t>»; сверток с веществом твердого типа; сотовый телефон марки «</w:t>
      </w:r>
      <w:r>
        <w:rPr>
          <w:lang w:val="en-US"/>
        </w:rPr>
        <w:t>Huawei</w:t>
      </w:r>
      <w:r>
        <w:rPr/>
        <w:t>» черного цвета;</w:t>
      </w:r>
    </w:p>
    <w:p>
      <w:pPr>
        <w:pStyle w:val="Normal"/>
        <w:ind w:right="-2" w:firstLine="567"/>
        <w:jc w:val="both"/>
        <w:rPr/>
      </w:pPr>
      <w:r>
        <w:rPr/>
        <w:t>- объяснение Акулова А.В. от 09.08.2025, который пояснил, что работает в * вахтовым методом. 30.07.2025 в лесу он нашел растение «конопля» и решил изготовить из него наркотическое средство марихуана исключительно для личного потребления, после того, как он его высушил и измельчил, часть получившейся массы он положил в пустую пачку из-под сигарет «</w:t>
      </w:r>
      <w:r>
        <w:rPr>
          <w:lang w:val="en-US"/>
        </w:rPr>
        <w:t>LD</w:t>
      </w:r>
      <w:r>
        <w:rPr/>
        <w:t>», которую убрал в карман своей одежды, а часть смешал с табаком от сигарет и положил в сверток бумаги, который убрал в карман штанов, а в последующем переложил в сумку. 08.08.2025 между ним и работником предприятия произошел конфликт, после которого пришел к себе в комнату и с целью расслабиться, достал из штанов, лежащих в сумке бумажный сверток с наркотиком марихуана, взял оттуда часть и набил ею сигарету, а оставшийся наркотик в бумажном свертке убрал обратно в штаны, а штаны в сумку. После чего он выкурил сигарету с наркотиком у себя в комнате. Через некоторое время к нему подошли сотрудники ЧОП и спросили его о произошедшем конфликте, при разговоре с ним, сотрудники ЧОП поняли, что он находится в подозрительном состоянии и попросили его пройти к нему в комнату, где попросили показать им содержимое его карманов и рюкзака, что он и сделал, он выложил на кровать пачку из-под сигарет «LD», сотрудниками ЧОП был обнаружен сверток с марихуаной. В связи с чем дежурным ЧОП было сделано сообщение в полицию, и в 01 час. 10 мин. 09.08.2025 в общежитие приехали сотрудники полиции. В 01 час. 30 мин. 09.08.2025 в присутствии двух понятых сотрудником полиции ему было предложено пройти медицинское освидетельствование на состояние наркотического опьянения, на что он испугавшись отказался от прохождения освидетельствования, о чем собственноручно сделал запись в протоколе направления на медицинское освидетельствование. Также в присутствии двух понятых был произведен осмотр места происшествия, в ходе которого был обнаружен сверток с веществом, являющимся наркотиком марихуана, данный сверток был изъят. Вину признает, раскаивается;</w:t>
      </w:r>
    </w:p>
    <w:p>
      <w:pPr>
        <w:pStyle w:val="Normal"/>
        <w:ind w:right="-2" w:firstLine="567"/>
        <w:jc w:val="both"/>
        <w:rPr/>
      </w:pPr>
      <w:r>
        <w:rPr/>
        <w:t xml:space="preserve">- копия справки об исследовании № 377 от 09.08.2025, </w:t>
      </w:r>
      <w:r>
        <w:rPr>
          <w:color w:val="000000"/>
          <w:spacing w:val="-1"/>
        </w:rPr>
        <w:t xml:space="preserve">согласно которой </w:t>
      </w:r>
      <w:r>
        <w:rPr/>
        <w:t>предоставленное вещество массой, в перерасчете на высушенное до постоянной массы вещество, 0,50 грамма является наркотическим средством – канабисом (марихуаной), включенным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. При проведении исследования израсходовано 0,10 грамма вещества (0,09 грамма в перерасчете на сухой остаток);</w:t>
      </w:r>
    </w:p>
    <w:p>
      <w:pPr>
        <w:pStyle w:val="Normal"/>
        <w:ind w:right="-2" w:firstLine="567"/>
        <w:jc w:val="both"/>
        <w:rPr/>
      </w:pPr>
      <w:r>
        <w:rPr/>
        <w:t xml:space="preserve">- копия справки об исследовании № 378 от 09.08.2025, </w:t>
      </w:r>
      <w:r>
        <w:rPr>
          <w:color w:val="000000"/>
          <w:spacing w:val="-1"/>
        </w:rPr>
        <w:t xml:space="preserve">согласно которой </w:t>
      </w:r>
      <w:r>
        <w:rPr/>
        <w:t>предоставленное вещество является механической смесью наркотического средства канабиса (марихуаны) и табака. Масса марихуаны, в перерасчете на высушенное до постоянной массы вещество, составило 0,027 грамма. Канабис (марихуана) включен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. При проведении исследования частицы зеленого и коричневого цвета разделялись механическим способом с применением иглы. Масса частиц составила соответственно 0,030 грамма и 0,104 грамма. Израсходовано 0,01 грамма вещества (0,009 грамма в перерасчете на высушенное до постоянной массы) частиц зеленого цвета и 0,01 грамма вещества частиц коричневого цвета;</w:t>
      </w:r>
    </w:p>
    <w:p>
      <w:pPr>
        <w:pStyle w:val="Normal"/>
        <w:ind w:right="-2"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Акулова А.В</w:t>
      </w:r>
      <w:r>
        <w:rPr/>
        <w:t>.;</w:t>
      </w:r>
    </w:p>
    <w:p>
      <w:pPr>
        <w:pStyle w:val="Normal"/>
        <w:ind w:right="-2" w:firstLine="567"/>
        <w:jc w:val="both"/>
        <w:rPr/>
      </w:pPr>
      <w:r>
        <w:rPr/>
        <w:t>- копия паспорта Акулова А.В.;</w:t>
      </w:r>
    </w:p>
    <w:p>
      <w:pPr>
        <w:pStyle w:val="Normal"/>
        <w:ind w:right="-2" w:firstLine="567"/>
        <w:jc w:val="both"/>
        <w:rPr/>
      </w:pPr>
      <w:r>
        <w:rPr/>
        <w:t>- копия протокола № 328 о задержании лица от 09.08.2025.</w:t>
      </w:r>
    </w:p>
    <w:p>
      <w:pPr>
        <w:pStyle w:val="Normal"/>
        <w:ind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00"/>
        </w:rPr>
        <w:t>Акулова А.В</w:t>
      </w:r>
      <w:r>
        <w:rPr>
          <w:rFonts w:eastAsia="MS Mincho;ＭＳ 明朝"/>
        </w:rPr>
        <w:t xml:space="preserve">. по ч. 1 ст. 6.9 Кодекса РФ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right="-2" w:firstLine="567"/>
        <w:jc w:val="both"/>
        <w:rPr/>
      </w:pPr>
      <w:r>
        <w:rPr>
          <w:rFonts w:eastAsia="MS Mincho;ＭＳ 明朝"/>
        </w:rPr>
        <w:t xml:space="preserve"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</w:t>
      </w:r>
      <w:r>
        <w:rPr>
          <w:color w:val="000000"/>
        </w:rPr>
        <w:t>Акуловым А.В</w:t>
      </w:r>
      <w:r>
        <w:rPr>
          <w:rFonts w:eastAsia="MS Mincho;ＭＳ 明朝"/>
        </w:rPr>
        <w:t>. в совершении административного правонарушения.</w:t>
      </w:r>
    </w:p>
    <w:p>
      <w:pPr>
        <w:pStyle w:val="Normal"/>
        <w:ind w:right="-2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 </w:t>
      </w:r>
    </w:p>
    <w:p>
      <w:pPr>
        <w:pStyle w:val="Normal"/>
        <w:ind w:right="-2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ind w:right="-2" w:firstLine="540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right="-2" w:firstLine="540"/>
        <w:jc w:val="both"/>
        <w:rPr/>
      </w:pPr>
      <w:r>
        <w:rPr/>
        <w:t xml:space="preserve">Учитывая, что </w:t>
      </w:r>
      <w:r>
        <w:rPr>
          <w:color w:val="000000"/>
        </w:rPr>
        <w:t>Акулов А.В</w:t>
      </w:r>
      <w:r>
        <w:rPr/>
        <w:t xml:space="preserve">. впервые привлекается к административной ответственности за употребление наркотических средств и систематичность в его действиях не установлена, мировой судья не усматривает оснований возлагать на </w:t>
      </w:r>
      <w:r>
        <w:rPr>
          <w:color w:val="000000"/>
        </w:rPr>
        <w:t>Акулова А.В</w:t>
      </w:r>
      <w:r>
        <w:rPr/>
        <w:t>. обязанности, предусмотренные ч. 2.1 ст. 4.1 Кодекса РФ об административных правонарушениях.</w:t>
      </w:r>
    </w:p>
    <w:p>
      <w:pPr>
        <w:pStyle w:val="Normal"/>
        <w:ind w:right="-2"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40"/>
        <w:jc w:val="both"/>
        <w:rPr/>
      </w:pPr>
      <w:r>
        <w:rPr/>
        <w:t>Акулова Александра Владими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-2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63010009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15192506182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right="-2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301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